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33793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учебного предмета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Изучение физики в средних (полных) образовательных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овладение умениями 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>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познавательных интересов, интеллектуальных и творческих способностей в процессе 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воспитание убеждё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 для школьного курса физики на этапе основного общего образования являются:</w:t>
      </w:r>
    </w:p>
    <w:p>
      <w:pPr>
        <w:pStyle w:val="Normal"/>
        <w:widowControl w:val="false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</w:rPr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</w:rPr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</w:rPr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</w:rPr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Информационно-коммуникативная деятельность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4"/>
        </w:rPr>
        <w:t>владение монологической и диалогической речью, Способность понимать точку зрения собеседника и  признавать право на иное мнение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</w:rPr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widowControl w:val="false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Рефлексивная деятельность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изучения физики в 10-11 классах (базовый уровень) ученик долже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нать/понимать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смысл понятий: физическое явление, гипотеза, закон, теория, вещество, взаимодействие, атом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4"/>
        </w:rPr>
        <w:t>смысл физических величин: 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 количества теплоты, элементарный электрический заряд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мысл  физических законов 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</w:rPr>
      </w:pPr>
      <w:r>
        <w:rPr>
          <w:sz w:val="24"/>
        </w:rPr>
        <w:t>вклад российских и зарубежных учёных, оказавших наибольшее влияние на развитие физик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</w:rPr>
      </w:pPr>
      <w:r>
        <w:rPr>
          <w:sz w:val="24"/>
        </w:rPr>
        <w:t>уметь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4"/>
        </w:rPr>
        <w:t>описывать и объяснять  физические явления и свойства тел: движение небесных тел ИСЗ; свойства газов, жидкостей и твёрдых те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</w:rPr>
      </w:pPr>
      <w:r>
        <w:rPr>
          <w:sz w:val="24"/>
        </w:rPr>
        <w:t>отличать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ё неизвестные явле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приводить примеры практического использования физических знаний: законов механики, термодинамики и электродинамики в энергетике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</w:rPr>
      </w:pPr>
      <w:r>
        <w:rPr>
          <w:sz w:val="24"/>
        </w:rPr>
        <w:t>воспринимать и на основе полученных знаний совместно оценивать информацию, содержащуюся в сообщениях СМИ, Интернете, научно – популярных статьях;</w:t>
      </w:r>
    </w:p>
    <w:p>
      <w:pPr>
        <w:pStyle w:val="Normal"/>
        <w:ind w:firstLine="709"/>
        <w:jc w:val="both"/>
        <w:rPr/>
      </w:pPr>
      <w:r>
        <w:rPr>
          <w:sz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</w:rPr>
      </w:pPr>
      <w:r>
        <w:rPr>
          <w:sz w:val="24"/>
        </w:rPr>
        <w:t>обеспечения безопасности жизнедеятельности  в процессе использования 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</w:rPr>
      </w:pPr>
      <w:r>
        <w:rPr>
          <w:sz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</w:rPr>
      </w:pPr>
      <w:r>
        <w:rPr>
          <w:sz w:val="24"/>
        </w:rPr>
        <w:t>рационального природопользования и защиты окружающей сре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реализации программы имеется оборудованный кабинет физики:  учебно-методическая и справочная литература, учебники и сборники задач, электронные учебные пособия и энциклопедии, оборудование для выполнения фронтальных лабораторных работ и демонстрационных опытов, технические средства обучения (компьютер, мультимедийный проектор, экран, интерактивная доска), раздаточный материал для проведения контрольных и самостоятельных работ, комплект плакатов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держание  программы учебного предмета физик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10-11 класс (базовый уровень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 Введение. Основные особенности физического метода исследования ( 1ч.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</w:t>
      </w:r>
    </w:p>
    <w:p>
      <w:pPr>
        <w:pStyle w:val="Normal"/>
        <w:rPr/>
      </w:pPr>
      <w:r>
        <w:rPr>
          <w:sz w:val="24"/>
        </w:rPr>
        <w:t>Физика и познание мира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аучные методы познания окружающего мира: эксперимент – гипотеза – модель – (выводы – следствия с учётом границ модели) – критериальный эксперимент.   Физическая теория. Приближённый характер физических законов. Научное мировоззрение.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2. Механика.(22 ч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Классическая механика как фундаментальная физическая теория. Границы её применимости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</w:t>
      </w:r>
      <w:r>
        <w:rPr>
          <w:b/>
          <w:i/>
          <w:color w:val="000000"/>
          <w:sz w:val="24"/>
        </w:rPr>
        <w:t>Кинематика.</w:t>
      </w:r>
    </w:p>
    <w:p>
      <w:pPr>
        <w:pStyle w:val="Normal"/>
        <w:rPr>
          <w:sz w:val="24"/>
        </w:rPr>
      </w:pPr>
      <w:r>
        <w:rPr>
          <w:sz w:val="24"/>
        </w:rPr>
        <w:t>Механическое движение. Материальная точка. Относительность механического движения. Система отсчёта. Координаты. Радиус – вектор. Вектор перемещения. Скорость. Ускорение. Прямолинейное движение с постоянным ускорением. Свободное падение те. Движение тела по окружности. Центростремительное ускорение.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Кинематика твёрдого тела</w:t>
      </w:r>
      <w:r>
        <w:rPr>
          <w:sz w:val="24"/>
        </w:rPr>
        <w:t>. Поступательное движение. Вращательное движение твёрдого тела. Угловая и линейная скорости вращения.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Динамика.</w:t>
      </w:r>
      <w:r>
        <w:rPr>
          <w:sz w:val="24"/>
        </w:rPr>
        <w:t xml:space="preserve"> Основное утверждение механики. Первый закон Ньютона. Инерциальные системы отсчёта. Сила. Связь между силой и ускорением. Второй закон Ньютона. Масса. Третий закон Ньютона, Принцип относительности Галилея.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Силы в природе</w:t>
      </w:r>
      <w:r>
        <w:rPr>
          <w:sz w:val="24"/>
        </w:rPr>
        <w:t>. Сила тяготения. Закон всемирного тяготения. Первая космическая скорость. Сила тяжести и вес. Сила упругости. Закон Гука. Силы трения.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Законы сохранения в механике</w:t>
      </w:r>
      <w:r>
        <w:rPr>
          <w:sz w:val="24"/>
        </w:rPr>
        <w:t>. 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ронтальные лабораторные работы.</w:t>
      </w:r>
    </w:p>
    <w:p>
      <w:pPr>
        <w:pStyle w:val="Normal"/>
        <w:rPr>
          <w:sz w:val="24"/>
        </w:rPr>
      </w:pPr>
      <w:r>
        <w:rPr>
          <w:sz w:val="24"/>
        </w:rPr>
        <w:t>1. Движение тела по окружности под действием сил упругости и тяжести.</w:t>
      </w:r>
    </w:p>
    <w:p>
      <w:pPr>
        <w:pStyle w:val="Normal"/>
        <w:rPr>
          <w:sz w:val="24"/>
        </w:rPr>
      </w:pPr>
      <w:r>
        <w:rPr>
          <w:sz w:val="24"/>
        </w:rPr>
        <w:t>2. Изучение закона сохранения механической энерги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Зависимость траектории от выбора системы отсчёт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адение тел в воздухе и в вакууме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Явление инерци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равнение масс взаимодействующих тел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Измерение сил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ложение сил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Зависимость силы упругости от деформаци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илы трения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еактивное движение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ереход потенциальной энергии в кинетическую и обратно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 Молекулярная физика. Термодинамика.(21 ч)</w:t>
      </w:r>
    </w:p>
    <w:p>
      <w:pPr>
        <w:pStyle w:val="Normal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Основы молекулярной физики</w:t>
      </w:r>
      <w:r>
        <w:rPr>
          <w:sz w:val="24"/>
        </w:rPr>
        <w:t>. Возникновение атомистической гипотезы строения вещества и её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ёрдых тел. Тепловое движение молекул. Модель идеального газа. Основное уравнение молекулярно – кинетической теории газа.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Температура. Энергия теплового движения молекул.</w:t>
      </w:r>
      <w:r>
        <w:rPr>
          <w:sz w:val="24"/>
        </w:rPr>
        <w:t xml:space="preserve"> Тепловое равновесие. Определение температуры. Абсолютная температура. Температура – мера средней кинетической энергии молекул. Измерение скоростей движения молекул газа.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Уравнение состояния идеального газа</w:t>
      </w:r>
      <w:r>
        <w:rPr>
          <w:sz w:val="24"/>
        </w:rPr>
        <w:t>. Уравнение Менделеева – Клайперона. Газовые законы.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Термодинамика.</w:t>
      </w:r>
      <w:r>
        <w:rPr>
          <w:sz w:val="24"/>
        </w:rPr>
        <w:t xml:space="preserve"> Внутренняя энергия. Работа в термодинамике. Количество теплоты. Теплоёмкость. Первый закон термодинамики. Изопроцессы. 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КПД двигателей.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Взаимное превращение жидкостей и газов. Твёрдые тела.</w:t>
      </w:r>
      <w:r>
        <w:rPr>
          <w:sz w:val="24"/>
        </w:rPr>
        <w:t xml:space="preserve"> Испарение и кипение. Насыщенный пар. Влажность воздуха. Кристаллические и аморфные тел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ронтальные лабораторные работы.</w:t>
      </w:r>
    </w:p>
    <w:p>
      <w:pPr>
        <w:pStyle w:val="Normal"/>
        <w:rPr>
          <w:sz w:val="24"/>
        </w:rPr>
      </w:pPr>
      <w:r>
        <w:rPr>
          <w:sz w:val="24"/>
        </w:rPr>
        <w:t>3. Опытная проверка закона Гей – Люссак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еханическая модель броуновского движени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Изменение давления газа с изменением температуры при постоянном объёме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Изменение объёма газа с изменением температуры при постоянном давлени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Изменение объёма газа с изменением давления при постоянной температуре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ипение воды при пониженном давлени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Устройство психрометра и гигрометра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ристаллические и аморфные тела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бъёмные модели строения кристаллов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одели тепловых двигателей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 Электродинамика. (24 часа)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Электростатика. </w:t>
      </w:r>
      <w:r>
        <w:rPr>
          <w:sz w:val="24"/>
        </w:rPr>
        <w:t>Электрический заряд и элементарные частицы. Закон сохранения электрического заряда. Закон Кулона. Электрическое поле. Напряжё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ёмкость. Конденсаторы. Энергия электрического поля конденсатора.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Постоянный электрический ток</w:t>
      </w:r>
      <w:r>
        <w:rPr>
          <w:sz w:val="24"/>
        </w:rPr>
        <w:t>. Сила тока. Закон Ома.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Электрический ток в различных средах</w:t>
      </w:r>
      <w:r>
        <w:rPr>
          <w:sz w:val="24"/>
        </w:rPr>
        <w:t>. Электрический ток в металлах. Полупроводники. Собственная и примесная проводимости полупроводников, р–</w:t>
      </w:r>
      <w:r>
        <w:rPr>
          <w:sz w:val="24"/>
          <w:lang w:val="en-US"/>
        </w:rPr>
        <w:t>n</w:t>
      </w:r>
      <w:r>
        <w:rPr>
          <w:sz w:val="24"/>
        </w:rPr>
        <w:t xml:space="preserve"> 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ронтальные лабораторные работы.</w:t>
      </w:r>
    </w:p>
    <w:p>
      <w:pPr>
        <w:pStyle w:val="Normal"/>
        <w:rPr>
          <w:sz w:val="24"/>
        </w:rPr>
      </w:pPr>
      <w:r>
        <w:rPr>
          <w:sz w:val="24"/>
        </w:rPr>
        <w:t>4. Изучение последовательного и параллельного соединений проводников.</w:t>
      </w:r>
    </w:p>
    <w:p>
      <w:pPr>
        <w:pStyle w:val="Normal"/>
        <w:rPr>
          <w:sz w:val="24"/>
        </w:rPr>
      </w:pPr>
      <w:r>
        <w:rPr>
          <w:sz w:val="24"/>
        </w:rPr>
        <w:t>5. Измерение ЭДС и внутреннего сопротивления источника ток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Электрометр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Проводники в электрическом поле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Диэлектрики в электрическом поле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Энергия заряженного конденсатора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Электроизмерительные приборы.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5. Обобщающее повторение.  2 часа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программы учебного предмета физика 11 класс (базовый  уровень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 Электродинамика (продолжение)  24 часа.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Магнитное поле</w:t>
      </w:r>
      <w:r>
        <w:rPr>
          <w:b/>
          <w:sz w:val="24"/>
        </w:rPr>
        <w:t xml:space="preserve">. </w:t>
      </w:r>
      <w:r>
        <w:rPr>
          <w:sz w:val="24"/>
        </w:rPr>
        <w:t>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Normal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Электромагнитная индукция</w:t>
      </w:r>
      <w:r>
        <w:rPr>
          <w:sz w:val="24"/>
        </w:rPr>
        <w:t>. Открытие электромагнитной индукции. Правило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Фронтальные  лабораторные  работы.</w:t>
      </w:r>
    </w:p>
    <w:p>
      <w:pPr>
        <w:pStyle w:val="Normal"/>
        <w:rPr>
          <w:sz w:val="24"/>
        </w:rPr>
      </w:pPr>
      <w:r>
        <w:rPr>
          <w:sz w:val="24"/>
        </w:rPr>
        <w:t>1. Наблюдение действия магнитного поля на ток.</w:t>
      </w:r>
    </w:p>
    <w:p>
      <w:pPr>
        <w:pStyle w:val="Normal"/>
        <w:rPr>
          <w:sz w:val="24"/>
        </w:rPr>
      </w:pPr>
      <w:r>
        <w:rPr>
          <w:sz w:val="24"/>
        </w:rPr>
        <w:t>2. Изучение явления электромагнитной индук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монстрац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агнитное взаимодействие токо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тклонение электронного пучка магнитным поле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агнитные свойства веществ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агнитная запись звук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Зависимость ЭДС индукции от скорости изменения магнитного потока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Зависимость ЭДС самоиндукции от скорости изменения силы тока и индуктивности проводника</w:t>
      </w:r>
    </w:p>
    <w:p>
      <w:pPr>
        <w:pStyle w:val="Normal"/>
        <w:rPr/>
      </w:pPr>
      <w:r>
        <w:rPr>
          <w:i/>
          <w:sz w:val="24"/>
          <w:u w:val="single"/>
        </w:rPr>
        <w:t xml:space="preserve">2. </w:t>
      </w:r>
      <w:r>
        <w:rPr>
          <w:b/>
          <w:i/>
          <w:sz w:val="24"/>
          <w:u w:val="single"/>
        </w:rPr>
        <w:t>Колебания и волны  (10 ч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Механические колебания</w:t>
      </w:r>
      <w:r>
        <w:rPr>
          <w:sz w:val="24"/>
        </w:rPr>
        <w:t>. Повторение. (</w:t>
      </w:r>
      <w:r>
        <w:rPr>
          <w:i/>
          <w:sz w:val="24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)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Электрические колебания</w:t>
      </w:r>
      <w:r>
        <w:rPr>
          <w:i/>
          <w:sz w:val="24"/>
        </w:rPr>
        <w:t>.</w:t>
      </w:r>
      <w:r>
        <w:rPr>
          <w:sz w:val="24"/>
        </w:rPr>
        <w:t xml:space="preserve"> Свободные колебания в колебательном контуре. Период свободных электрических колебаний. Вынужденные колебания. Переменный электрический ток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i/>
          <w:sz w:val="24"/>
        </w:rPr>
        <w:t>Производство, передача и потребление электрической энергии</w:t>
      </w:r>
      <w:r>
        <w:rPr>
          <w:sz w:val="24"/>
        </w:rPr>
        <w:t>. Генерирование энергии. Трансформатор. Передача электрической энергии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Повторение (</w:t>
      </w:r>
      <w:r>
        <w:rPr>
          <w:i/>
          <w:sz w:val="24"/>
        </w:rPr>
        <w:t xml:space="preserve">Механические волны. Продольные и поперечные волны. Длина волны. Скорость распространения волны. Звуковые волны). </w:t>
      </w:r>
      <w:r>
        <w:rPr>
          <w:sz w:val="24"/>
        </w:rPr>
        <w:t>Интерференция волн. Принцип Гюйгенса. Дифракция волн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Электромагнитные волны</w:t>
      </w:r>
      <w:r>
        <w:rPr>
          <w:sz w:val="24"/>
        </w:rPr>
        <w:t>. Изучение электромагнитных волн. Свойства электромагнитных волн. Принцип радиосвязи. Телевидени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Фронтальная лабораторная рабо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 Определение ускорения свободного падения с помощью маятника.  </w:t>
      </w:r>
    </w:p>
    <w:p>
      <w:pPr>
        <w:pStyle w:val="Normal"/>
        <w:rPr/>
      </w:pPr>
      <w:r>
        <w:rPr>
          <w:b/>
          <w:sz w:val="24"/>
        </w:rPr>
        <w:t>Демонстрации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вободные колебания груза на нити и на пружин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пись колебательного движ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нужденные колеб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зонанс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втоколеб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перечные и продольные волн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ражение и преломление волн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ифракция и интерференция волн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астота колебаний и высота тона звука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вободные электромагнитные колебания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Осциллограмма переменного токаю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езонанс в последовательной цепи переменного тока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ложение гармонических колебаний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Генератор переменного тока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Трансформатор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Излучение и приём электромагнитных волн.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Отражение и преломление электромагнитных волн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Интерференция и дифракция электромагнитных волн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Модуляция и детектирование высокочастотных электромагнитных волн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Детекторный радиоприёмник.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>3.  Оптика (10 ч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Световые лучи. Закон преломления света. Призма. Формула тонкой линзы.</w:t>
      </w:r>
      <w:r>
        <w:rPr>
          <w:i/>
          <w:sz w:val="24"/>
        </w:rPr>
        <w:t>.</w:t>
      </w:r>
      <w:r>
        <w:rPr>
          <w:sz w:val="24"/>
        </w:rPr>
        <w:t xml:space="preserve"> Светоэлектромагнитные волны. Скорость света и методы ее изменения. Дисперсия света. Интерференция света. Когерентность световых волн. Поляризация света. Излучение и спектры. Шкала электромагнитных волн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Фронтальная лабораторная работа</w:t>
      </w:r>
    </w:p>
    <w:p>
      <w:pPr>
        <w:pStyle w:val="Normal"/>
        <w:rPr>
          <w:sz w:val="24"/>
        </w:rPr>
      </w:pPr>
      <w:r>
        <w:rPr>
          <w:sz w:val="24"/>
        </w:rPr>
        <w:t>4. Измерение показателя преломления стекла.</w:t>
      </w:r>
    </w:p>
    <w:p>
      <w:pPr>
        <w:pStyle w:val="Normal"/>
        <w:rPr>
          <w:sz w:val="24"/>
        </w:rPr>
      </w:pPr>
      <w:r>
        <w:rPr>
          <w:sz w:val="24"/>
        </w:rPr>
        <w:t>5. Определение оптической силы и фокусного расстояния собирающей линзы.</w:t>
      </w:r>
    </w:p>
    <w:p>
      <w:pPr>
        <w:pStyle w:val="Normal"/>
        <w:rPr>
          <w:sz w:val="24"/>
        </w:rPr>
      </w:pPr>
      <w:r>
        <w:rPr>
          <w:sz w:val="24"/>
        </w:rPr>
        <w:t>6. Измерение длины световой волны.</w:t>
      </w:r>
    </w:p>
    <w:p>
      <w:pPr>
        <w:pStyle w:val="Normal"/>
        <w:rPr>
          <w:sz w:val="24"/>
        </w:rPr>
      </w:pPr>
      <w:r>
        <w:rPr>
          <w:sz w:val="24"/>
        </w:rPr>
        <w:t>7. Наблюдение интерференции и дифракции света.</w:t>
      </w:r>
    </w:p>
    <w:p>
      <w:pPr>
        <w:pStyle w:val="Normal"/>
        <w:rPr>
          <w:sz w:val="24"/>
        </w:rPr>
      </w:pPr>
      <w:r>
        <w:rPr>
          <w:sz w:val="24"/>
        </w:rPr>
        <w:t>8. Наблюдение сплошного и линейчатого спектр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монстрации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Интерференция света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Дифракция света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олное внутреннее отражение света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олучение спектра с помощью призмы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олучение спектра с помощью дифракционной решётки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оляризация света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Спектроскоп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Фотоаппарат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роекционный аппарат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Микроскоп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Лупа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Телескоп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Линейчатые спектры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 Основы специальной теории относительности (3ч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  <w:sz w:val="24"/>
        </w:rPr>
        <w:t xml:space="preserve"> </w:t>
      </w:r>
      <w:r>
        <w:rPr>
          <w:sz w:val="24"/>
        </w:rPr>
        <w:t>Релятивистская динамика. Связь массы и энергии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.  Квантовая физика (13ч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Световые кванты</w:t>
      </w:r>
      <w:r>
        <w:rPr>
          <w:sz w:val="24"/>
        </w:rPr>
        <w:t>.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Атомная физика</w:t>
      </w:r>
      <w:r>
        <w:rPr>
          <w:sz w:val="24"/>
        </w:rPr>
        <w:t>. Строение атома. Опыты Резерфорда. Квантовые постулаты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Физика атомного ядра</w:t>
      </w:r>
      <w:r>
        <w:rPr>
          <w:sz w:val="24"/>
        </w:rPr>
        <w:t>.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Фронтальная лабораторная рабо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Изучение треков заряженных частиц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монстраци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Фотоэффек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Лазер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чётчик ионизированных частиц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Камера Вильсона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Фотографии треков заряженных частиц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Строение и эволюция Вселенной (10ч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24"/>
        </w:rPr>
        <w:t>Строение Солнечной системы. Система Земля-Луна. Солнце -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 природы космических объектов.</w:t>
      </w:r>
    </w:p>
    <w:p>
      <w:pPr>
        <w:pStyle w:val="Normal"/>
        <w:rPr/>
      </w:pPr>
      <w:r>
        <w:rPr>
          <w:b/>
          <w:sz w:val="24"/>
        </w:rPr>
        <w:t>Демонстрации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Фотографии Солнца с пятнами и протуберанцам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Фотографии звёздных скоплений и газопылевых туманносте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Фотографии галакт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Значение физики для понимания мира и развития производственных сил. (1ч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4"/>
        </w:rPr>
        <w:t>Единая физическая картина мира. Фундаментальные взаимодействия. Физика и научно-техническая революция. Физика и культура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Фронтальная лабораторная рабо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Моделирование траекторий космических аппаратов с помощью компьюте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Обобщающее повторение - 3 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ОУ «Средняя общеобразовательная школа №12 с углубленным изучением отдельных предметов» города Губкин  Белгоро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188"/>
        <w:gridCol w:w="3164"/>
      </w:tblGrid>
      <w:tr>
        <w:trPr>
          <w:trHeight w:val="230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уководитель ШМО МАОУ «СОШ №12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  <w:t>________Федор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8"/>
              </w:rPr>
              <w:t>«____»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школы по НМР МАОУ «СОШ №12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  <w:t>________ Маликов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8"/>
              </w:rPr>
              <w:t>«____»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МАОУ «СОШ №12с УИОП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8"/>
              </w:rPr>
              <w:t>__________Псаре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8"/>
              </w:rPr>
              <w:t>Приказ № ___ от «___»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о физике для 11 «А», «Б» класс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Алехиной Надежды Александровн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016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Календарно - т</w:t>
      </w:r>
      <w:r>
        <w:rPr/>
        <w:t>ематическое планирование 11 класс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3"/>
        <w:gridCol w:w="5551"/>
        <w:gridCol w:w="1137"/>
        <w:gridCol w:w="711"/>
        <w:gridCol w:w="1137"/>
        <w:gridCol w:w="711"/>
      </w:tblGrid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звание раздела и те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асы учебного време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ановые сроки прохождения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м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ание</w:t>
            </w:r>
          </w:p>
        </w:tc>
      </w:tr>
      <w:tr>
        <w:trPr>
          <w:trHeight w:val="152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ы электродинамики</w:t>
            </w:r>
            <w:r>
              <w:rPr>
                <w:rFonts w:cs="Arial"/>
                <w:b/>
                <w:kern w:val="2"/>
                <w:position w:val="-2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/>
                <w:b/>
                <w:kern w:val="2"/>
                <w:position w:val="-2"/>
                <w:szCs w:val="28"/>
              </w:rPr>
              <w:t>Магнитное поле.</w:t>
            </w:r>
            <w:r>
              <w:rPr>
                <w:b/>
                <w:szCs w:val="28"/>
              </w:rPr>
              <w:t xml:space="preserve"> Электромагнитная индукция. (8 ч.)</w:t>
            </w:r>
          </w:p>
        </w:tc>
      </w:tr>
      <w:tr>
        <w:trPr>
          <w:trHeight w:val="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А, 1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Инструктаж по технике безопасности. </w:t>
            </w:r>
            <w:r>
              <w:rPr>
                <w:sz w:val="24"/>
              </w:rPr>
              <w:t>Взаимодействие токов. Магнитное поле. Индукция магнитного поля. Сила Ампе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 xml:space="preserve">Инструктаж по технике безопасности. </w:t>
            </w:r>
            <w:r>
              <w:rPr>
                <w:b/>
                <w:sz w:val="24"/>
              </w:rPr>
              <w:t>Лабораторная работа №1</w:t>
            </w:r>
            <w:r>
              <w:rPr>
                <w:sz w:val="24"/>
              </w:rPr>
              <w:t xml:space="preserve"> «Наблюдение действия магнитного поля на ток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 Лоренца. Магнитные свойства веще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электромагнитной индукции. Магнитный пото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о Ленца. </w:t>
            </w:r>
            <w:r>
              <w:rPr>
                <w:i/>
                <w:sz w:val="24"/>
                <w:u w:val="single"/>
              </w:rPr>
              <w:t xml:space="preserve">Инструктаж по технике безопасности </w:t>
            </w:r>
            <w:r>
              <w:rPr>
                <w:b/>
                <w:sz w:val="24"/>
              </w:rPr>
              <w:t>Лабораторная работа №2</w:t>
            </w:r>
            <w:r>
              <w:rPr>
                <w:sz w:val="24"/>
              </w:rPr>
              <w:t xml:space="preserve"> «Изучение явления электромагнитной индукции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6/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электромагнитной индукции. Вихревые электрическое пол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индукция. Индуктивность. Энергия магнитного поля. Электромагнитное пол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1 по теме «Магнитное поле. Электромагнитная индукц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ханические и электромагнитные волны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position w:val="-2"/>
                <w:szCs w:val="28"/>
              </w:rPr>
            </w:pPr>
            <w:r>
              <w:rPr>
                <w:rFonts w:cs="Arial"/>
                <w:b/>
                <w:kern w:val="2"/>
                <w:position w:val="-2"/>
                <w:szCs w:val="28"/>
              </w:rPr>
              <w:t>Колебания и волны.  15 часа  (10 по программе + 5 доп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Электромагнитные колебания.</w:t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нализ контрольной работы</w:t>
            </w:r>
            <w:r>
              <w:rPr>
                <w:sz w:val="24"/>
              </w:rPr>
              <w:t>. Свободные колеб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литуда, период, частота и фаза колеб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нужденные колеба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Инструктаж по технике безопасност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 работа №3 « Определение ускорения свободного падения при помощи маятн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ые колебания в колебательном конту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свободных электрических колебан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4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нужденные колебания. Переменный электрический 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5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 по решению задач  по теме «Электромагнитные колеб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/6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ирование энергии. Трансформа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/7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едача  электрической энерг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8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Трансформатор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9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 волны. Продольные и поперечные волны. Длина волны. Скорость распространения вол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/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ференция волн. Дифракция  волн. Принцип Гюйген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/1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учение электромагнитных вол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1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 радиосвязи. Телевид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1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ойства электромагнитных волн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/14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 по решению задач по теме «Колебания и волны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15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  №2 по теме</w:t>
            </w:r>
            <w:r>
              <w:rPr>
                <w:sz w:val="24"/>
              </w:rPr>
              <w:t xml:space="preserve"> «Колебания и волн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/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овые лучи. Закон преломления света. П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Инструктаж по технике безопасности</w:t>
            </w:r>
            <w:r>
              <w:rPr>
                <w:b/>
                <w:sz w:val="24"/>
              </w:rPr>
              <w:t>. Лабораторная работа №4  « Измерение показателя преломления стекл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/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учение изображений с помощью   линзы. Формула тонкой линз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/4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Инструктаж по технике безопасности  </w:t>
            </w:r>
            <w:r>
              <w:rPr>
                <w:b/>
                <w:sz w:val="24"/>
              </w:rPr>
              <w:t>Лабораторная работа №5 «Определение оптической силы и фокусного расстояния собирающей линзы</w:t>
            </w:r>
            <w:r>
              <w:rPr>
                <w:sz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5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 по решению задач по теме «Геометрическая оптика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/6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-электромагнитные волны. Скорость света и методы её измерения. Дисперсия се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7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ференция света.  Когерентност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/8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ракция света. Дифракционная решёт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/9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Инструктаж по технике безопасности. </w:t>
            </w:r>
            <w:r>
              <w:rPr>
                <w:b/>
                <w:sz w:val="24"/>
              </w:rPr>
              <w:t>Лабораторная работа №6  « Измерение длины световой волн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/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Инструктаж по технике безопасности </w:t>
            </w:r>
            <w:r>
              <w:rPr>
                <w:b/>
                <w:sz w:val="24"/>
              </w:rPr>
              <w:t xml:space="preserve">Лабораторная работа №7 </w:t>
            </w:r>
            <w:r>
              <w:rPr>
                <w:sz w:val="24"/>
              </w:rPr>
              <w:t>«Наблюдение интерференции и дифракции света». Поперечность световых волн. Поляризация све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/1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лучение и спектр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/1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Лабораторная работа №8 </w:t>
            </w:r>
            <w:r>
              <w:rPr>
                <w:sz w:val="24"/>
              </w:rPr>
              <w:t>«Наблюдение сплошного и линейчатого спектр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/1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ла электромагнитных вол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/14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ий урок по теме: «Опт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/15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онтрольная работа №3  </w:t>
            </w:r>
            <w:r>
              <w:rPr>
                <w:sz w:val="24"/>
              </w:rPr>
              <w:t>по теме « Опт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ы специальной теории относительности (СТО). 3 час</w:t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/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латы теории относительности. Принцип относительности Эйнштей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/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ство скорости све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/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ятивистская динамики. Связь массы и энерг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kern w:val="2"/>
                <w:position w:val="-2"/>
                <w:szCs w:val="28"/>
              </w:rPr>
              <w:t>Квантовая физика</w:t>
            </w:r>
            <w:r>
              <w:rPr>
                <w:rFonts w:cs="Arial"/>
                <w:kern w:val="2"/>
                <w:position w:val="-2"/>
                <w:szCs w:val="28"/>
              </w:rPr>
              <w:t>. 1</w:t>
            </w:r>
            <w:r>
              <w:rPr>
                <w:rFonts w:cs="Arial"/>
                <w:b/>
                <w:kern w:val="2"/>
                <w:position w:val="-2"/>
                <w:szCs w:val="28"/>
              </w:rPr>
              <w:t>3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Световые кванты. Атомная физика. Физика атомного ядра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/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ое излучение. Постоянная Планка. Фотоэффек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/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Эйнштейна для фотоэффек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/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ны. Опыты Лебедева и Вавило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/4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атома. Опыты Резерфорд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/5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нтовые постулаты Бора. Модель атома водорода Бора. Гипотеза де Бройл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/6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пускулярно-волновой дуализм. Дифракция электронов. Лазер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/7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оды регистрации  заряженных  частиц. </w:t>
            </w:r>
            <w:r>
              <w:rPr>
                <w:sz w:val="24"/>
                <w:u w:val="single"/>
              </w:rPr>
              <w:t xml:space="preserve">Инструктаж по технике безопасности </w:t>
            </w:r>
            <w:r>
              <w:rPr>
                <w:b/>
                <w:sz w:val="24"/>
              </w:rPr>
              <w:t>Лабораторная работа №</w:t>
            </w:r>
            <w:r>
              <w:rPr>
                <w:sz w:val="24"/>
              </w:rPr>
              <w:t>9 «Изучение треков заряженных частиц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/8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активные превращения. Закон радиоактивного распада его статистический характе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/9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нно – нейтронная модель строения атомного яд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/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ект масс и энергия. Связь нуклонов в ядр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/1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 синтез ядер. Ядерная энергет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/1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элементарных частиц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/1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4</w:t>
            </w:r>
            <w:r>
              <w:rPr>
                <w:sz w:val="24"/>
              </w:rPr>
              <w:t xml:space="preserve"> по теме «Квантовая физ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/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олнечной  систем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/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емля-Лу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/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- ближайшая к нам звезд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/4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ы и источники их энерг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/5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происхождении и эволюции Солнца, звёзд, галакти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/6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чный Путь – наша Галактика. Галакти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/7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мость законов физики для объяснения природы космических объёкт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/8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0 «Моделирование траекторий  космических аппаратов  с помощью компьютер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/9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теме «</w:t>
            </w:r>
            <w:r>
              <w:rPr>
                <w:i/>
                <w:sz w:val="20"/>
                <w:szCs w:val="20"/>
              </w:rPr>
              <w:t>Строение и эволюция Вселенно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/10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тестирование №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 теме « Строение и эволюция Вселенно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начение физики для понимания м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 развития производственных сил. 3 ч</w:t>
            </w:r>
          </w:p>
        </w:tc>
      </w:tr>
      <w:tr>
        <w:trPr>
          <w:trHeight w:val="86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/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физическая картина мира. Фундаментальные взаимодействия. Физика и научно – техническая революция. Физика и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/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Систематизация физических величин  и законов  по теме « Магнитное поле. Электромагнитная индукц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/2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физических величин  и законов  по теме «Колебания  и волн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физических величин  и законов  по теме «Оптика и квантовая физ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-646430</wp:posOffset>
                </wp:positionV>
                <wp:extent cx="3286760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нумерован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брошюр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скреплено печа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-----------------лис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МАОУ «СОШ № 12 с УИОП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----------------------/Псарева Л.В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112.8pt;mso-wrap-distance-left:9.05pt;mso-wrap-distance-right:9.05pt;mso-wrap-distance-top:0pt;mso-wrap-distance-bottom:0pt;margin-top:-50.9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нумеровано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брошюрова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скреплено печать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---------------------лис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 МАОУ «СОШ № 12 с УИОП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--------------------------/Псарева Л.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35:00Z</dcterms:created>
  <dc:creator>1</dc:creator>
  <dc:description/>
  <cp:keywords/>
  <dc:language>en-US</dc:language>
  <cp:lastModifiedBy>944</cp:lastModifiedBy>
  <dcterms:modified xsi:type="dcterms:W3CDTF">2022-06-30T20:58:00Z</dcterms:modified>
  <cp:revision>38</cp:revision>
  <dc:subject/>
  <dc:title>Пояснительная записка 10 класс (профиль)</dc:title>
</cp:coreProperties>
</file>