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учебному предмету «Немецкий язык» на уровне основного общего образования разработана на основе авторской рабочей программы «Горизонты» 5-9 классы: Пособие для учителей</w:t>
        <w:br/>
        <w:t>общеобразовательных организаций / М.М. Аверин, Е.Ю. Гуцалюк, Е.Р.Харченко.–М.:Просвещение, 2013, УМК «Горизонты» Немецкий язык как второй иностранный 5-9 классов под</w:t>
        <w:br/>
        <w:t>редакцией М.М. Аверина, Ф.Джин, Л. Рорман и др. Москва, Просвещение, 2012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рок реализации рабочей программы 5 лет. Согласно учебному плану ООП СОО на изучение учебного предмета «Немецкий язык» на уровне начального общего образования выделяется 34 часа. </w:t>
      </w:r>
    </w:p>
    <w:p>
      <w:pPr>
        <w:pStyle w:val="Style131"/>
        <w:widowControl/>
        <w:spacing w:lineRule="auto" w:line="240"/>
        <w:ind w:right="62"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34 часа учебного временив5, 6, 7, 8, 9классе, в т.ч. 2 контрольные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31:00Z</dcterms:created>
  <dc:creator>Alexandr</dc:creator>
  <dc:description/>
  <dc:language>en-US</dc:language>
  <cp:lastModifiedBy>Саша</cp:lastModifiedBy>
  <dcterms:modified xsi:type="dcterms:W3CDTF">2022-11-20T15:31:00Z</dcterms:modified>
  <cp:revision>2</cp:revision>
  <dc:subject/>
  <dc:title/>
</cp:coreProperties>
</file>