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АОУ «Губкинская СОШ с УИОП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классного занятия во 2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ы - часть большой Вселен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плина И.Б., учитель начальны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мероприятия: </w:t>
      </w:r>
      <w:r>
        <w:rPr>
          <w:iCs/>
          <w:sz w:val="28"/>
          <w:szCs w:val="28"/>
        </w:rPr>
        <w:t>путешеств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ние условий для развития экологической культуры</w:t>
      </w:r>
      <w:r>
        <w:rPr>
          <w:bCs/>
          <w:sz w:val="28"/>
          <w:szCs w:val="28"/>
        </w:rPr>
        <w:t xml:space="preserve"> в современном мире и понимание смысла «Мы - часть большой Вселенной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здоровья, содействие гармоничному физическому развитию, культуры здорового и безопасного образа жизн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доброжелательного отношения в коллектив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ндивидуального подхода в воспитательной работе по развитию психических процессов (представления, памяти, мышления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экологической культуры подрастающего поколения;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их способностей команды учащихся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и систематизация знаний о космосе, познание себя, как части Вселенной.</w:t>
      </w:r>
      <w:r>
        <w:rPr/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b/>
          <w:sz w:val="28"/>
          <w:szCs w:val="28"/>
        </w:rPr>
        <w:t>Участники:</w:t>
      </w:r>
      <w:r>
        <w:rPr>
          <w:bCs/>
          <w:sz w:val="28"/>
          <w:szCs w:val="28"/>
        </w:rPr>
        <w:t xml:space="preserve"> ученики 2 класса.</w:t>
      </w:r>
      <w:r>
        <w:rPr/>
        <w:t xml:space="preserve"> </w:t>
      </w:r>
    </w:p>
    <w:p>
      <w:pPr>
        <w:pStyle w:val="Normal"/>
        <w:spacing w:lineRule="atLeast" w:line="240"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>Техническое обеспечение:</w:t>
      </w:r>
      <w:r>
        <w:rPr>
          <w:bCs/>
          <w:sz w:val="28"/>
          <w:szCs w:val="28"/>
        </w:rPr>
        <w:t xml:space="preserve"> ноутбук, мультимедийный проектор, экран.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1. </w:t>
      </w:r>
      <w:r>
        <w:rPr>
          <w:sz w:val="28"/>
          <w:szCs w:val="28"/>
          <w:u w:val="single"/>
        </w:rPr>
        <w:t>Демонстрационно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кат «Планеты Солнечной системы», открытки о космонавтах и космосе, корзины, шар для световой иллюминации, презентация, аудиозапись песни «Дорогою добра»</w:t>
      </w:r>
    </w:p>
    <w:p>
      <w:pPr>
        <w:pStyle w:val="Normal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Индивидуальное:</w:t>
      </w:r>
      <w:r>
        <w:rPr>
          <w:sz w:val="28"/>
          <w:szCs w:val="28"/>
        </w:rPr>
        <w:t xml:space="preserve"> фольга для изготовления шлема, шарики - мячи для физкультминутки.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Для работы в группе</w:t>
      </w:r>
      <w:r>
        <w:rPr>
          <w:sz w:val="28"/>
          <w:szCs w:val="28"/>
        </w:rPr>
        <w:t>: карточ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u w:val="single"/>
        </w:rPr>
        <w:t>Для проведения опыта</w:t>
      </w:r>
      <w:r>
        <w:rPr>
          <w:bCs/>
          <w:sz w:val="28"/>
          <w:szCs w:val="28"/>
        </w:rPr>
        <w:t xml:space="preserve">: пищевая сода, вода, лимонная кислота. 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7376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 Формулирование детьми темы и цел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5. Физкульт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</w:t>
            </w:r>
            <w:r>
              <w:rPr>
                <w:bCs/>
                <w:sz w:val="28"/>
                <w:szCs w:val="28"/>
              </w:rPr>
              <w:t>(развивает меткость, мышцы рук и плечевого пояса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по теме: </w:t>
            </w:r>
            <w:r>
              <w:rPr>
                <w:sz w:val="28"/>
                <w:szCs w:val="28"/>
              </w:rPr>
              <w:t>работа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анд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Добрый день. (</w:t>
            </w:r>
            <w:r>
              <w:rPr>
                <w:sz w:val="28"/>
                <w:szCs w:val="28"/>
              </w:rPr>
              <w:t>Учитель предлагает входящим детям (под музыку песни «Дорогою добра») разноцветные мини – звёзды, которые различаются по цветам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 сами, того не подозревая, разделились на группы; серый цвет - 1 кома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 цвет -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а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перь улыбнитесь друг другу, подарите частичку своего хорошего настроения своему соседу и сядьте по цвету звез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любите путешествов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осмотрите вокруг и догадайтесь, какое путешествие нам сегод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тоит? (п/о </w:t>
            </w:r>
            <w:r>
              <w:rPr>
                <w:b/>
                <w:sz w:val="28"/>
                <w:szCs w:val="28"/>
              </w:rPr>
              <w:t>Космическо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давних времён звёздное небо притягивало внимание людей, оно всегда манило своей красотой и недосягаемостью. Человеку хотелось узнать, как устроен небосвод. Мир космоса огромный и интересный. Наша страна всегда была первой в его исследован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искусственный спутник Земл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-й в мире космонавт Юрий Алексеевич Гагари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в мире женщина космонавт - Валентина Терешков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в мире космонавт, шагнувший в открытый космос – Алексей Ле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предлагаю попутешествовать. В пути нам надо быть организованными и внимательными. Нас ждут несколько испытаний. Нужно будет выполнять задания. Но вот беда: космический ветер перепутал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становите, пожалуйста, </w:t>
            </w:r>
            <w:r>
              <w:rPr>
                <w:b/>
                <w:bCs/>
                <w:sz w:val="28"/>
                <w:szCs w:val="28"/>
              </w:rPr>
              <w:t xml:space="preserve">тему </w:t>
            </w:r>
            <w:r>
              <w:rPr>
                <w:sz w:val="28"/>
                <w:szCs w:val="28"/>
              </w:rPr>
              <w:t xml:space="preserve">нашего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«Мы - часть большой Вселенно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лайд 1,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чем можно путешествовать по звёздному пу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о На ракете, на летающей тарел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сегодня будет телепортация на другие планеты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ова же </w:t>
            </w:r>
            <w:r>
              <w:rPr>
                <w:b/>
                <w:bCs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нашего путеше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о Узнать что - то новое о космосе, о Вселенн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ебята, но, прежде чем мы отправимся в путь, нам нужно вспомнить название планет Солнечной системы. Я называю планету в порядке удаления от Солнца, а повторяет та команда, на которую я укажу. Проверим ваше внимание перед стартом: </w:t>
            </w:r>
            <w:r>
              <w:rPr>
                <w:b/>
                <w:bCs/>
                <w:sz w:val="28"/>
                <w:szCs w:val="28"/>
              </w:rPr>
              <w:t>Меркурий, Венера, Земля, Марс, Юпитер, Сатурн, Уран и Непту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лак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получите маршрут, по которому мы отправляемся в путешествие! Но что я слышу: </w:t>
            </w:r>
            <w:r>
              <w:rPr>
                <w:b/>
                <w:sz w:val="28"/>
                <w:szCs w:val="28"/>
                <w:lang w:val="en-US"/>
              </w:rPr>
              <w:t>SOS</w:t>
            </w:r>
            <w:r>
              <w:rPr>
                <w:b/>
                <w:sz w:val="28"/>
                <w:szCs w:val="28"/>
              </w:rPr>
              <w:t>!!!</w:t>
            </w:r>
            <w:r>
              <w:rPr>
                <w:sz w:val="28"/>
                <w:szCs w:val="28"/>
              </w:rPr>
              <w:t xml:space="preserve"> Сигналы бедствия нам посылает какая-то планета (</w:t>
            </w:r>
            <w:r>
              <w:rPr>
                <w:b/>
                <w:sz w:val="28"/>
                <w:szCs w:val="28"/>
              </w:rPr>
              <w:t>азбу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рзе).</w:t>
            </w:r>
            <w:r>
              <w:rPr>
                <w:sz w:val="28"/>
                <w:szCs w:val="28"/>
              </w:rPr>
              <w:t xml:space="preserve"> Она засорена и просит о помощи! Сигнал идёт из этого квадрата. (Показ по карте) Сообщение пришло от планет Солнечной системы, ближайших к нам. Будем искать планету, нуждающуюся в помощи. Получите конверты, но вскрыть их можно только по моей команде. Вскрываем 1-й конверт. Читайте название ближайшей к нам планеты. </w:t>
            </w:r>
            <w:r>
              <w:rPr>
                <w:b/>
                <w:bCs/>
                <w:sz w:val="28"/>
                <w:szCs w:val="28"/>
              </w:rPr>
              <w:t>ВЕНЕРА</w:t>
            </w:r>
            <w:r>
              <w:rPr>
                <w:sz w:val="28"/>
                <w:szCs w:val="28"/>
              </w:rPr>
              <w:t xml:space="preserve"> Прежде, чем лететь, мы должны собрать информацию об этой планете. Что вы знаете о ней? …Знаний недостаточно. Пока капитан готовит сообщение о планете Венера, другие члены команды проведут космическую разминку. Желаю удачи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ома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смическая разминка (вопрос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ая планета названа в честь богини Любв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о Вене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зовите клички собак, летавших в космос до людей и благополучно вернувшихся на Землю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/о Белка и Стрелк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космонавты принимают пищу? (п/о через тюби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ЗВАНИЕ ПЛАНЕТЫ - ВЕНЕ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нтересные с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ая яркая планета в Солнечной сис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нере крайне высокая облачность. Она представляет собой раскаленную каменную пустыню. Все планеты вращаются в одну сторону, а она двигается ровно в противоположную. Она укутана слоем плотных облаков, состоящих в основном из серы и углекислого газа. Считается, что это из-за извержений вулканов, которые идут на планете постоян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А теперь </w:t>
            </w:r>
            <w:r>
              <w:rPr>
                <w:b/>
                <w:bCs/>
                <w:sz w:val="28"/>
                <w:szCs w:val="28"/>
              </w:rPr>
              <w:t>телепортация.</w:t>
            </w:r>
            <w:r>
              <w:rPr>
                <w:sz w:val="28"/>
                <w:szCs w:val="28"/>
              </w:rPr>
              <w:t xml:space="preserve"> Встаньте, закройте глаза (Шар). (Слайд 3) Планета ВЕНЕРА. Посмотрите вокруг. Ощутим атмосферу плане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м опыт </w:t>
            </w:r>
            <w:r>
              <w:rPr>
                <w:b/>
                <w:bCs/>
                <w:sz w:val="28"/>
                <w:szCs w:val="28"/>
              </w:rPr>
              <w:t>«Извержение вулкана».</w:t>
            </w:r>
            <w:r>
              <w:rPr>
                <w:sz w:val="28"/>
                <w:szCs w:val="28"/>
              </w:rPr>
              <w:t xml:space="preserve"> Прежде чем мы приступим к проведению опыта, давайте вспомним правила техники безопасности, которые вы знае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ТБ при проведении опытов с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д опытом надень фартук и перч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тупай к опыту только после объяснения последовательности его пр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брызгайся водой, она может попасть в глаза и дыхательные пу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трогай во время опыта руками лицо и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ичего не бери в 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 пей воду, она не предназначена для пит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о время опыта будь аккуратным, не отвлекайся, чтобы ничего не уронить, не рассыпать, не разб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Закончив работу, проверь состояние оборудования, инвентаря. Приведи рабочее место в порядо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правила, а учитель и капитаны приступают к проведению опыта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роведение опыта:</w:t>
            </w:r>
            <w:r>
              <w:rPr>
                <w:sz w:val="28"/>
                <w:szCs w:val="28"/>
              </w:rPr>
              <w:t xml:space="preserve"> наполняем стакан - содой, затем сверху полить подкрашенной водой с лимонной кислотой. Происходит бурная реакция, имитирующая извержение вулк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мусор на этой планете? Надо ли нам её спас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же мы полетим дальш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переходим к следующему конверту. Вскрыва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, внимание! Из МЧС поступило предупреждение: «Ожидается метеоритный дождь! Нам необходимо сбить метеориты с полетного курс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дания нам понадобятся корзинки - метеориты и матерчатые небольшие шарики: расставить на полу корзины. Задача, которая стоит перед участником, – попасть шаром в корзину. Проверяем вашу меткос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кома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смическая разминка (вопросы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колько планет в Солнечной системе? (п/о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лнце – это планета или звезда? (п/о Звезд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ак называется профессия тех, кто летает в космос? (п/о Космонав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ЗВАНИЕ ПЛАНЕТЫ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МАР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нтересные с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что её поверхность красного оттенка. Поэтому ее называю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ая планета. На планете огромные горы, самые высокие среди всех планет. И огромные глубокие каньоны - впадины, которых также нет больше ни на одной другой планете. Она исследуется искусственными спутниками и марсо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антастических рассказах на ней живут марсиан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 теперь </w:t>
            </w:r>
            <w:r>
              <w:rPr>
                <w:b/>
                <w:bCs/>
                <w:sz w:val="28"/>
                <w:szCs w:val="28"/>
              </w:rPr>
              <w:t>телепортация.</w:t>
            </w:r>
            <w:r>
              <w:rPr>
                <w:sz w:val="28"/>
                <w:szCs w:val="28"/>
              </w:rPr>
              <w:t xml:space="preserve"> Встаньте, закройте глаза. (Шар) Посмотрите на планету. (Слайд 4) На ней тоже нет мусора. Какая же планета засорена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трудились мы на славу, но пора домой лететь… А как же прогулка по Марсу</w:t>
            </w:r>
            <w:r>
              <w:rPr/>
              <w:t xml:space="preserve">? </w:t>
            </w:r>
            <w:r>
              <w:rPr>
                <w:sz w:val="28"/>
                <w:szCs w:val="28"/>
              </w:rPr>
              <w:t>Но что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йти в открытый космос ил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щитить себя от жары на поверхности планеты, надо придумать и смастерить себе </w:t>
            </w:r>
            <w:r>
              <w:rPr>
                <w:b/>
                <w:bCs/>
                <w:sz w:val="28"/>
                <w:szCs w:val="28"/>
              </w:rPr>
              <w:t>головной убор – шлем.</w:t>
            </w:r>
            <w:r>
              <w:rPr>
                <w:sz w:val="28"/>
                <w:szCs w:val="28"/>
              </w:rPr>
              <w:t xml:space="preserve"> (Слайд 5) Для этого выдать каждой команде рулон пищевой фольги и посоветовать проявить своё творчество и фантазию. (Изготовление шлем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ите </w:t>
            </w:r>
            <w:r>
              <w:rPr>
                <w:b/>
                <w:bCs/>
                <w:sz w:val="28"/>
                <w:szCs w:val="28"/>
              </w:rPr>
              <w:t>марсианскую похо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ак, наш полет подходит к концу. Сейчас мы телепортируемся на планету </w:t>
            </w:r>
            <w:r>
              <w:rPr>
                <w:b/>
                <w:bCs/>
                <w:sz w:val="28"/>
                <w:szCs w:val="28"/>
              </w:rPr>
              <w:t>Земля.</w:t>
            </w:r>
            <w:r>
              <w:rPr>
                <w:sz w:val="28"/>
                <w:szCs w:val="28"/>
              </w:rPr>
              <w:t xml:space="preserve"> (Слайд 6) Посмотрите, синие пятна на нашей планете – это вода – моря и океаны. Зеленые пятнышки – это зеленые леса и луга. Коричневые пятна – это горы. Она очень красивая, наша планета. Закройте глаза. (Шар) Откройте глаза. (Слайд 7) Но что мы видим. Планета задыхается от свалок, кругом мусор. Так это был </w:t>
            </w:r>
            <w:r>
              <w:rPr>
                <w:b/>
                <w:bCs/>
                <w:sz w:val="28"/>
                <w:szCs w:val="28"/>
              </w:rPr>
              <w:t>сигнал о помощи</w:t>
            </w:r>
            <w:r>
              <w:rPr>
                <w:sz w:val="28"/>
                <w:szCs w:val="28"/>
              </w:rPr>
              <w:t xml:space="preserve"> с планеты Земля!! Как мы можем помочь родной планете? (п/о Должны следить за чистотой нашей планеты: меньше накапливать мусор, перерабатывать ег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 вот умеете ли вы сортировать отходы правильно, мы сейчас и провери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руках космический мусор. Его нужно рассортировать. Дети сортируют бумагу, железо, пластик в разные коробки с надписями. Какое доброе дело вы сейчас сдела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можно меньше накапливать мусор вам – детя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/о Вторично использовать пакеты, бутыли, меньше покупать неполезные продукт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области стоят контейнеры для сбора пластика и металла. Мы сдаём макулатуру. Мы заняты решением этой проблемы. И планета радостно встречает нас. (Плакат «Улыбающаяся планет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 пусть наше путешествие было лишь в нашем воображении, но, очень может оказаться, что кто-нибудь из вас станет настоящим пилотом межпланетного корабля, вернется из космоса и вспомнит про нашу сегодняшнюю игру. Тогда он улыбнется и скажет: «Да я ведь уже летал в космос и спасал планету, когда учился во 2 классе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е</w:t>
            </w:r>
            <w:r>
              <w:rPr>
                <w:bCs/>
                <w:sz w:val="28"/>
                <w:szCs w:val="28"/>
              </w:rPr>
              <w:t xml:space="preserve"> свою работу и работу в команде с помощью - звездочки. Если вы довольны – я молодец, был активным, мне все понравилось – прикрепите серую или фиолетовую звездочку на небо. А если не понравилось – мне было скучно и грустно, то прикрепите - синюю звезду.</w:t>
            </w:r>
          </w:p>
        </w:tc>
      </w:tr>
      <w:tr>
        <w:trPr>
          <w:trHeight w:val="2684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Использова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. Праздники для младших школьников. ООО «Аделант», 2009, 480 с., Серия: «Домашняя Библиоте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арасов Л.В., Тарасова Т.Б. Космос: Энциклопедия/ Л.В. Тарасов, Т.Б. Тарасова – М. Эксмо, 2015. – 96 с.: ил. (Твоя первая энциклопед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Я познаю мир: Дет. энциклопедия: Космос/Авт. - сост. Т.И. Гонтарук. – М. АСТ, 1998. — 448 с.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ртинки о космосе /Интернет:</w:t>
            </w:r>
          </w:p>
          <w:p>
            <w:pPr>
              <w:pStyle w:val="Normal"/>
              <w:ind w:left="720" w:hanging="0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</w:rPr>
              <w:t>а</w:t>
            </w:r>
            <w:r>
              <w:rPr>
                <w:color w:val="444444"/>
                <w:sz w:val="28"/>
                <w:szCs w:val="28"/>
                <w:lang w:val="en-US"/>
              </w:rPr>
              <w:t>) 1619710254_10-phonoteka_org-p-kosmos-dlya-detei-bez-fona-12</w:t>
            </w:r>
          </w:p>
          <w:p>
            <w:pPr>
              <w:pStyle w:val="Normal"/>
              <w:ind w:left="720" w:hanging="0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</w:rPr>
              <w:t>б</w:t>
            </w:r>
            <w:r>
              <w:rPr>
                <w:color w:val="444444"/>
                <w:sz w:val="28"/>
                <w:szCs w:val="28"/>
                <w:lang w:val="en-US"/>
              </w:rPr>
              <w:t>) vehicle-aircraft-blue-rocket-space-shuttle-Soyuz-Roscosmos-missile-spacecraft-atmosphere-of-earth-gas-flare-50310</w:t>
            </w:r>
          </w:p>
          <w:p>
            <w:pPr>
              <w:pStyle w:val="Normal"/>
              <w:ind w:left="72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00300132611_d3d733ba</w:t>
            </w:r>
          </w:p>
          <w:p>
            <w:pPr>
              <w:pStyle w:val="Normal"/>
              <w:ind w:left="72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) Фото планеты Венера: e58a3f95a91c5b798cd86316276a6c30</w:t>
            </w:r>
          </w:p>
          <w:p>
            <w:pPr>
              <w:pStyle w:val="Normal"/>
              <w:ind w:left="720" w:hanging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) Фото свалки: 07840f798846dd675e869c3020545db8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. Аудиозапись: Азбука Морзе/www.hotplayer, doroga_dobra_minu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аплина И.Б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020" w:leader="none"/>
      </w:tabs>
      <w:spacing w:lineRule="auto" w:line="360"/>
      <w:ind w:firstLine="35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14:00Z</dcterms:created>
  <dc:creator>User</dc:creator>
  <dc:description/>
  <cp:keywords/>
  <dc:language>en-US</dc:language>
  <cp:lastModifiedBy>Admin</cp:lastModifiedBy>
  <cp:lastPrinted>2022-01-27T17:44:00Z</cp:lastPrinted>
  <dcterms:modified xsi:type="dcterms:W3CDTF">2023-03-28T09:01:00Z</dcterms:modified>
  <cp:revision>193</cp:revision>
  <dc:subject/>
  <dc:title/>
</cp:coreProperties>
</file>